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sz w:val="28"/>
        </w:rPr>
      </w:pPr>
      <w:r>
        <w:rPr>
          <w:sz w:val="28"/>
        </w:rPr>
        <w:t>18   Abril   2000</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rido Moisé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Qué alivio , poder acompañarte , tras 15 meses de luchar contra la de Shakespeare , la traducción al inglés de </w:t>
      </w:r>
      <w:r>
        <w:rPr>
          <w:b/>
          <w:i/>
          <w:sz w:val="28"/>
        </w:rPr>
        <w:t>El principio de elusividad cósmica</w:t>
      </w:r>
      <w:r>
        <w:rPr>
          <w:rFonts w:cs="Courier New" w:ascii="Courier New" w:hAnsi="Courier New"/>
          <w:b/>
          <w:i/>
          <w:sz w:val="28"/>
        </w:rPr>
        <w:t>.</w:t>
      </w:r>
      <w:r>
        <w:rPr>
          <w:rFonts w:cs="Courier New" w:ascii="Courier New" w:hAnsi="Courier New"/>
          <w:sz w:val="28"/>
        </w:rPr>
        <w:t xml:space="preserve">    He aquí un arcano fenómeno de relevancia no sólo ovnilógica sino también universal y hasta teológica.    Con tamaño abretesésamo se aclaran muchos , casi todos los dilemas que in illo tempore no cuadraban sobre el demencial comportamiento de los  Marionetist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on la elusividad en la mano , los tacos del antaño incomprensible rompecabezas cosmocrático se arraciman súbitamente hasta conformar una bienaventurada lámina explicalotodo.   En este hervidero de entresiglos nos hemos topado con una de las más poderosas armas intelectuales en el magro arsenal del transufólogo.      Ahora ya sabemos , desde el 24-6-47 , por qué los   Cristobiteros  no tienen otra opción que echar mano , en sus ininteligibles operaciones , de un alto índice de extrañeza , del más refinado absurdo y de lo indescifrabl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on tan inteligente locuritis respetan el libre albedrío de los quasi humanos , y de paso extienden un volante para el manicomio a todo el que pretenda entender  el  mundo  y los cómo y por qué d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las cosas.     A ver si la versión inglesa sacude en el XXI  el letargo que mantiene en un limbo feliz a la anestesiada comunidad ufológica internacional , y la gente empieza a darse cuenta del fino quehacer que los tramoyistas y expertos en efectos especiales del gran teatro representado por los ovnis , llevan a cabo con el bendito ánimo hijoputesco de inyectar dudas, niebla e incertidumbre en los intersticios del esquema de las cos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Maquiavélico emborronamiento de la realidad a fin de que nos veamos obligados a ganarnos el pan y la sal del conocimiento mediante un duro trabajo indagador de nunca acabar.     Esfuerzo que por otro lado nos permitirá cosechar los imprescindibles méritos exigidos en el alpinismo de la de Jacob.  O sea , ya disponemos de periscopio capaz de trepanar la bruma y disfraces elusívicos , para arrancar seguidamente la máscara a los actores galácticos , quienes habrán de dar la cara una vez despojados   -a fuerza de echarle valor- de su perpetuo camuflaje institucion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Gracias a tales alas elusívicas , habrás ascendido a estas alturas hasta tu Sinaí  onubense.  Ya no habrá jehovases , </w:t>
      </w:r>
      <w:r>
        <w:rPr>
          <w:rFonts w:cs="Courier New" w:ascii="Courier New" w:hAnsi="Courier New"/>
          <w:b/>
          <w:i/>
          <w:sz w:val="28"/>
        </w:rPr>
        <w:t>E.T.</w:t>
      </w:r>
      <w:r>
        <w:rPr>
          <w:rFonts w:cs="Courier New" w:ascii="Courier New" w:hAnsi="Courier New"/>
          <w:sz w:val="28"/>
        </w:rPr>
        <w:t xml:space="preserve">s  ni yavehses  con cojones de seguir  engañándote , como han hecho durante luengos años , desde que nos estrenamos en el escenario aparencial y con doble fondo tramado por los platillos volant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sí es que encarámate al minarete y trompetea  </w:t>
      </w:r>
      <w:r>
        <w:rPr>
          <w:rFonts w:cs="Courier New" w:ascii="Courier New" w:hAnsi="Courier New"/>
          <w:b/>
          <w:i/>
          <w:sz w:val="28"/>
        </w:rPr>
        <w:t>urbi et orbe</w:t>
      </w:r>
      <w:r>
        <w:rPr>
          <w:rFonts w:cs="Courier New" w:ascii="Courier New" w:hAnsi="Courier New"/>
          <w:sz w:val="28"/>
        </w:rPr>
        <w:t xml:space="preserve">   :      “Eh , los que chapoteais en el fango del Odiel aherrojados por lo que parece y no es   :   sacudíos las telarañas de la pupila y el cerumen del tímpano , colocados a mala leche por la estrategia del disimulo universal. Y empezad a ver y oir lo mucho y magno que bulle en los camerinos de los faranduleros , una vez que hayais traspasado el telón , los decorados y bambalinas , y zarandeeis por la etérica solapa a los libretistas del drama  escenificado ante vuestros talentos inquisitivos , cloroformizados por la </w:t>
      </w:r>
      <w:r>
        <w:rPr>
          <w:rFonts w:cs="Courier New" w:ascii="Courier New" w:hAnsi="Courier New"/>
          <w:b/>
          <w:i/>
          <w:sz w:val="28"/>
        </w:rPr>
        <w:t xml:space="preserve"> elusiveness</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sectPr>
      <w:headerReference w:type="default" r:id="rId2"/>
      <w:type w:val="nextPage"/>
      <w:pgSz w:w="11906" w:h="16838"/>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56:00Z</dcterms:created>
  <dc:creator>USUARIO</dc:creator>
  <dc:description/>
  <dc:language>en-US</dc:language>
  <cp:lastModifiedBy>Ignacio Darnaude Rojas-Marcos</cp:lastModifiedBy>
  <dcterms:modified xsi:type="dcterms:W3CDTF">2001-11-04T17:14:00Z</dcterms:modified>
  <cp:revision>3</cp:revision>
  <dc:subject/>
  <dc:title/>
</cp:coreProperties>
</file>